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унами и их характеристик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Что означает слово «цунами» 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ение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ичина возникновени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Характеристики  цунами (дать определение – высота волны, длина волны и скорость перемещения) стр. 105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Места на Земле, где чаще всего случаются цунами стр. 106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Шкала интенсивности цунами (с краткой характеристикой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6 - 108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7. Защита от цунами стр.109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ействия во врем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11 - 112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унами и их характеристик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Что означает слово «цунами» 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ение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ичина возникновени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Характеристики  цунами (дать определение – высота волны, длина волны и скорость перемещения) стр. 105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Места на Земле, где чаще всего случаются цунами стр. 106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Шкала интенсивности цунами (с краткой характеристикой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6 - 108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7. Защита от цунами стр.109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ействия во врем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11 - 112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унами и их характеристик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Что означает слово «цунами» 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ение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ичина возникновени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Характеристики  цунами (дать определение – высота волны, длина волны и скорость перемещения) стр. 105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Места на Земле, где чаще всего случаются цунами стр. 106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Шкала интенсивности цунами (с краткой характеристикой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6 - 108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7. Защита от цунами стр.109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ействия во врем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11 - 112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унами и их характеристик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Что означает слово «цунами» 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ение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ичина возникновени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4</w:t>
      </w:r>
    </w:p>
    <w:p>
      <w:pPr>
        <w:pStyle w:val="Style15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Характеристики  цунами (дать определение – высота волны, длина волны и скорость перемещения) стр. 105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Места на Земле, где чаще всего случаются цунами стр. 106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Шкала интенсивности цунами (с краткой характеристикой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06 - 108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7. Защита от цунами стр.109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ействия во время цунам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тр. 111 - 112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унами и их характеристик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Что означает слово «цунами» 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ение цунами 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ичина возникновения цунами стр. 104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Характеристики  цунами (дать определение – высота волны, длина волны и скорость перемещения) стр. 105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Места на Земле, где чаще всего случаются цунами стр. 106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Шкала интенсивности цунами (с краткой характеристикой) стр. 106 - 108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щита от цунами стр.109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ействия во время цунами стр. 111 - 112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506</dc:creator>
  <dc:description/>
  <cp:keywords/>
  <dc:language>en-US</dc:language>
  <cp:lastModifiedBy>1</cp:lastModifiedBy>
  <cp:lastPrinted>2019-01-22T11:26:00Z</cp:lastPrinted>
  <dcterms:modified xsi:type="dcterms:W3CDTF">2021-01-07T14:19:00Z</dcterms:modified>
  <cp:revision>4</cp:revision>
  <dc:subject/>
  <dc:title/>
</cp:coreProperties>
</file>